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3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жник Михаил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ЖГП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ытова Анастасия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ева Ольга Арс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по охране труда (обособленное подразделение в г. 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мзяков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идюк Вад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отский Юри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изводства Исакогорского территориального участка Северной дирекции по тепловодоснабжению - структурное подразделение Центральной дирекции по тепловодоснабжению –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Няндомская механизированная дистанция инфраструктуры - структурное подразделение Северной Дирекции инфраструктуры - структурного подразделения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чук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рай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шмуков Игорь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ЕФТЯНОЙ КОМПЛЕКС СЛ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ментьев Вяче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макова Еле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беспечению требований промышленной безопасности ООТиО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б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воногов Александр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 и П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асов Александ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исполнительного директора по транспор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енков Владимир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производственного участка (1 группы) Химический цех тепловой электростанции №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 Андрей Вадим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роизводственно-технического отде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ицын Юрий Вита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 тылового обеспечения управления материально-технического обеспеч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ченко Максим Васи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ыцин Евгени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ПАЛАМОДОВ САВЕЛИЙ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крецов Александр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 Юлия Игор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 Химический цех тепловой электростанции №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ВГ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онов Сергей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ицын Павел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ин Александр Анато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еханик участка сушки и пакетирования пиломатериалов ЛП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 Дмитрий Ю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Няндомская механизированная дистанция инфраструктуры - структурное подразделение Северной Дирекции инфраструктуры - структурного подразделения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ов Александр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цеха приемки и отгруза 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орова Валерия Александ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пожарной безопасности (обособленное подразделение в г. Архангельск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анков Владислав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ный маст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1.11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ев Вадим Васи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ович Мария Александр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урич Михаил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варев Алекс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енной б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шигин Александр Вита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ин Сергей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ков Николай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карь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5-27T11:52:00Z</cp:lastPrinted>
  <dcterms:modified xsi:type="dcterms:W3CDTF">2025-06-24T08:42:00Z</dcterms:modified>
  <cp:revision>11</cp:revision>
  <dc:subject/>
  <dc:title/>
</cp:coreProperties>
</file>